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ab/>
        <w:t>All. D1)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Al Comune di Giardini Naxos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ab/>
        <w:t>Ufficio Personale</w:t>
      </w:r>
    </w:p>
    <w:p>
      <w:pPr>
        <w:pStyle w:val="Normal"/>
        <w:tabs>
          <w:tab w:val="clear" w:pos="708"/>
          <w:tab w:val="left" w:pos="5349" w:leader="none"/>
          <w:tab w:val="left" w:pos="6017" w:leader="none"/>
        </w:tabs>
        <w:jc w:val="right"/>
        <w:rPr/>
      </w:pPr>
      <w:r>
        <w:rPr/>
        <w:tab/>
        <w:t>Piazza Abate Cacciola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</w:t>
      </w:r>
      <w:hyperlink r:id="rId2">
        <w:r>
          <w:rPr>
            <w:rStyle w:val="InternetLink"/>
          </w:rPr>
          <w:t>protocollogiardininaxos@.pec.it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color w:val="333333"/>
          <w:sz w:val="22"/>
          <w:szCs w:val="22"/>
        </w:rPr>
        <w:t xml:space="preserve">AVVISO DI SELEZIONE DI MOBILITA’ ESTERNA EX ART. 30 DEL D.LGS. 165/2001, PER TITOLI E COLLOQUIO, PER L’ASSUNZIONE A TEMPO INDETERMINATO E PIENO (36 ORE SETTIMANALI) DI N. 1 ISTRUTTORE DIRETTIVO DI VIGILANZA CATEGORIA GIURIDICA D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Il/la Sottoscritto/a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ammesso/a partecipare alla procedura di selezione di mobilità volontaria esterna, ai sensi dell’art. 30 del D.lgs. n. 165/2001, per titoli e colloquio, per la copertura di n. 1 posto a tempo pieno e indeterminato, di Istruttore Direttivo di Vigilanza, categoria giuridica D, CCNL Funzioni Local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A tal fine, consapevole, ai sensi degli artt. 46 e 47 del DPR 445/2000, e consapevole delle sanzioni penali previste dall’art. 76 dello stesso DPR per le ipotesi di falsità in atti e dichiarazioni mendac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nato/a il……../…….../……… a ……………………………………………………………………(……) residente a ……………………………………………(…..) in Via/P.zza…………………………….n…….CAP………… tel………………… cell….……………… PEC-e mail……………………………………Codice fiscale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ittadinanza italiana, ovvero di essere cittadino del seguente paese membro dell’Unione Europea 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iscritt______ nelle liste elettorali nel Comune di 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in possesso del seguente titolo di studio_____________________________________conseguito presso__________________________________in data_____________________________con la votazione di 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trovarsi nella seguente posizione riguardo agli obblighi militari: …………………………..(solo per i candidati di sesso maschile nati entro il 31.12.198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in servizio presso (ente di appartenenza)…………………………………………………………., sede di lavoro (servizio/ufficio)………………………………………………., dal (data di inquadramento a tempo indeterminato nel profilo professionale attuale senza tenere conto di eventuali successive progressioni orizzontali)……………………………………………, Cat. Giuridica _________nel profilo professionale di ……………………………….. con rapporto di lavoro pieno 36 ore settimanali;</w:t>
      </w:r>
    </w:p>
    <w:p>
      <w:pPr>
        <w:pStyle w:val="Normal"/>
        <w:numPr>
          <w:ilvl w:val="0"/>
          <w:numId w:val="2"/>
        </w:numPr>
        <w:spacing w:lineRule="auto" w:line="240" w:before="0" w:after="5"/>
        <w:jc w:val="both"/>
        <w:rPr/>
      </w:pPr>
      <w:r>
        <w:rPr>
          <w:sz w:val="22"/>
          <w:szCs w:val="22"/>
        </w:rPr>
        <w:t xml:space="preserve">Di avere superato il periodo di prova presso l’Amministrazione di proveni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in possesso del nulla osta preventivo alla mobilità volontaria presso il Comune di Giardini Naxos rilasciato dal Comune di 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in possesso di tutti i requisiti per l’ammissione richiesti nell’Avviso relativo alla procedura in oggetto del ……..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in possesso della patente di guida tipo “B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in possesso della patente di guida dei motocicli cat. “A” oppure cat. “B” purché conseguita prima del 26.04.1988. Con riferimento al possesso delle patenti cat. “A” e cat. “B”, sono esclusi i candidati in possesso di patenti con restrizioni, ai sensi del D.Lgs. 59 del 18/04/2011, come modificato dal D.M. delle infrastrutture e dei Trasporti del 04.11.2016, attinenti alle modifiche del veicolo, a limitazioni dell’uso o a questioni amministr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Di essere idoneo, sotto il profilo psicofisico, all’espletamento senza limitazione alcuna delle mansioni specifiche del profilo e della categoria relative al posto oggetto della selezione, ai sensi del D.M. del 28 aprile 1998 previsti per il porto d’armi e dell’art. 30 lett. A) del Regolamento del Corpo della Polizia Municipale, restando la facoltà dell’Ente, in base alla normativa di riferimento, di sottoporre a visita medica di controllo i vincitori di concor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L’assenza di impedimenti al porto o all’uso delle armi e non aver prestato servizio civile ai sensi dell’art. 1, L. 8 luglio 1998 n. 230 “obiezione di coscienza”, ovvero di aver rinunciato allo status di obiettore di coscienza, in quanto obiettore ammesso al servizio civile, decorsi almeno 5 anni dalla data di collocamento in congedo secondo le norme previste per il servizio di leva, presentando apposita dichiarazione irrevocabile presso l’Ufficio nazionale per il servizio civile che provvede a darne tempestiva comunicazione alla Direzione generale della previdenza militare e della leva ai sensi dell’art.636, comma 3 del D.Lgs. 66/2010 “Codice sull’Ordinamento militar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Di essere in possesso dei requisiti previsti all’art. 5, comma 2, della L. 7 marzo 1986, n.65 per il conferimento della qualifica di Agente di Pubblica Sicurezz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imento dei diritti civili e politic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134" w:hanging="360"/>
        <w:jc w:val="both"/>
        <w:rPr/>
      </w:pPr>
      <w:r>
        <w:rPr>
          <w:sz w:val="22"/>
          <w:szCs w:val="22"/>
        </w:rPr>
        <w:t xml:space="preserve">non aver subito condanna a pena detentiva per delitto non colposo, anche irrogata con sentenza prevista dall’art. 444 del codice di procedura penale (c.d. patteggiamento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134" w:hanging="360"/>
        <w:jc w:val="both"/>
        <w:rPr/>
      </w:pPr>
      <w:r>
        <w:rPr>
          <w:sz w:val="22"/>
          <w:szCs w:val="22"/>
        </w:rPr>
        <w:t xml:space="preserve">non essere stato e non essere al momento dell'immissione in servizio sottoposto a misure di prevenzion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134" w:hanging="360"/>
        <w:jc w:val="both"/>
        <w:rPr/>
      </w:pPr>
      <w:r>
        <w:rPr>
          <w:sz w:val="22"/>
          <w:szCs w:val="22"/>
        </w:rPr>
        <w:t>non essere stato espulso dalle Forze Armate o dai Corpi militarmente organizzati o destituito dai pubblici uff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i </w:t>
      </w:r>
      <w:r>
        <w:rPr>
          <w:sz w:val="22"/>
          <w:szCs w:val="22"/>
        </w:rPr>
        <w:t xml:space="preserve">non avere riportato condanne penali, anche con sentenza non passata in giudicato, per i reati previsti nel Capo I, Titolo II, Libro II del Codice Penale; non trovarsi nelle condizioni di cui agli artt. 10 e 11 del D.lgs. 235/2012; non essere sottoposto a misura restrittiva della libertà personale; non avere procedimenti penali in corso ostativi al rapporto di pubblico impiego; non essere stato interdetto o sottoposto a misure che per legge escludono l’accesso agli impieghi presso le Pubbliche Amministra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i </w:t>
      </w:r>
      <w:r>
        <w:rPr>
          <w:sz w:val="22"/>
          <w:szCs w:val="22"/>
        </w:rPr>
        <w:t>non essere stato/a destituito/a o dichiarato/a decaduto/a da un pubblico impiego ai sensi degli artt. 85 e 127 del D.P.R. n. 3/1957, ovvero di non essere stato/a licenziato/a (con o senza preavviso) da un pubblico impiego ai sensi delle disposizioni dei C.C.N.L. relativi ai diversi Compart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/a destituito/a o dichiarato/a decaduto/a da un pubblico impiego ai sensi degli artt. 85 e 127 del D.P.R. n. 3/1957, ovvero di non essere stato/a licenziato/a (con o senza preavviso) da un pubblico impiego ai sensi delle disposizioni dei C.C.N.L. relativi ai diversi Compart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i </w:t>
      </w:r>
      <w:r>
        <w:rPr>
          <w:sz w:val="22"/>
          <w:szCs w:val="22"/>
        </w:rPr>
        <w:t xml:space="preserve">non avere in corso procedimenti disciplinari e non aver subito l’applicazione di sanzioni disciplinari superiori al rimprovero scritto nel biennio precedente la data di scadenza dell’avvi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i </w:t>
      </w:r>
      <w:r>
        <w:rPr>
          <w:sz w:val="22"/>
          <w:szCs w:val="22"/>
        </w:rPr>
        <w:t>non essere stato esonerato dalle mansioni del profilo in via definitiva, né in via temporan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accettare, senza riserve, le condizioni previste dall’avviso del relativo alla procedura in oggetto, dalle leggi e dai Regolamenti in vig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autorizzare il Comune di Giardini Naxos, ai sensi del D.Lgs. 196/2003 e ss.mm. e ii. e di quanto previsto dal</w:t>
      </w:r>
      <w:r>
        <w:rPr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Regolamento europeo in materia di protezione dei dati personali (Regolamento UE/2016/679)</w:t>
        </w:r>
      </w:hyperlink>
      <w:r>
        <w:rPr>
          <w:sz w:val="22"/>
          <w:szCs w:val="22"/>
        </w:rPr>
        <w:t>, al trattamento dei dati contenuti nella presente domanda esclusivamente per le finalità ed adempimenti connessi allo svolgimento delle procedure in oggetto ed alla eventuale successiva gestione del rapporto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indicare di seguito il recapito presso il quale si intendono ricevere le comunicazioni relative alla selezione (</w:t>
      </w:r>
      <w:r>
        <w:rPr>
          <w:i/>
          <w:iCs/>
          <w:sz w:val="22"/>
          <w:szCs w:val="22"/>
        </w:rPr>
        <w:t>nel caso il recapito sia diverso dalla residenza</w:t>
      </w:r>
      <w:r>
        <w:rPr>
          <w:sz w:val="22"/>
          <w:szCs w:val="22"/>
        </w:rPr>
        <w:t>):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mune di ………..…………………..……………………………………………………………….Prov.(….…) Via/Piazza……………………………………..…………..n………….CAP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efono __________________ PEC (personale intestata al sottoscritto)……………………………………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hiedere il trasferimento per i seguenti motiv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ivi personali e/o familiari (specificare quali)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vvicinamento alla residenza 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ricchimento professionale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ltro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llegare alla presente manifestazione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in corso di validità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, nonché di atto di notorietà, di cui agli artt. 46 e 47 del D.P.R. n. 445/2000, debitamente datata e firmata, relativa ai titoli valutabili (</w:t>
      </w:r>
      <w:r>
        <w:rPr>
          <w:b/>
          <w:sz w:val="22"/>
          <w:szCs w:val="22"/>
        </w:rPr>
        <w:t>Allegato D2</w:t>
      </w:r>
      <w:r>
        <w:rPr>
          <w:sz w:val="22"/>
          <w:szCs w:val="22"/>
        </w:rPr>
        <w:t xml:space="preserve">) secondo i criteri stabiliti dal Decreto Assessoriale EE.LL. del 3 febbraio 1992 e s.m.i., comprendenti i titoli di studio, professionali e di servizio, utili alla formazione della graduatoria; 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formativo-professionale datato e sottoscritto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sz w:val="22"/>
          <w:szCs w:val="22"/>
        </w:rPr>
        <w:t>Nulla-osta al trasferimento rilasciato dalla propria Amministrazione di apparten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IRM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720" w:right="849" w:gutter="0" w:header="0" w:top="39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60"/>
        </w:tabs>
        <w:ind w:left="116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520"/>
        </w:tabs>
        <w:ind w:left="1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80"/>
        </w:tabs>
        <w:ind w:left="1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600"/>
        </w:tabs>
        <w:ind w:left="2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60"/>
        </w:tabs>
        <w:ind w:left="2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80"/>
        </w:tabs>
        <w:ind w:left="3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40"/>
        </w:tabs>
        <w:ind w:left="40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  <w:sz w:val="22"/>
      <w:szCs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iardininaxos@.pec.it" TargetMode="External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28:00Z</dcterms:created>
  <dc:creator>FRFR</dc:creator>
  <dc:description/>
  <cp:keywords/>
  <dc:language>en-US</dc:language>
  <cp:lastModifiedBy>Roberta Freni</cp:lastModifiedBy>
  <cp:lastPrinted>2022-12-21T10:58:00Z</cp:lastPrinted>
  <dcterms:modified xsi:type="dcterms:W3CDTF">2023-01-02T10:47:00Z</dcterms:modified>
  <cp:revision>4</cp:revision>
  <dc:subject/>
  <dc:title>Al Responsabile U</dc:title>
</cp:coreProperties>
</file>